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резвычайным ситуациям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3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А.М.Юржиц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.2021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4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tabs>
          <w:tab w:val="clear" w:pos="0"/>
        </w:tabs>
        <w:spacing w:lineRule="exact" w:line="280"/>
        <w:jc w:val="left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проведении Республиканского конкурса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емьЯ безопасности</w:t>
      </w:r>
      <w:r>
        <w:rPr>
          <w:color w:val="000000"/>
          <w:spacing w:val="-2"/>
          <w:sz w:val="30"/>
          <w:szCs w:val="30"/>
        </w:rPr>
        <w:t>»</w:t>
      </w:r>
    </w:p>
    <w:p>
      <w:pPr>
        <w:pStyle w:val="Normal"/>
        <w:widowControl w:val="false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й конкурс </w:t>
      </w:r>
      <w:r>
        <w:rPr>
          <w:color w:val="000000"/>
          <w:spacing w:val="-2"/>
          <w:sz w:val="30"/>
          <w:szCs w:val="30"/>
        </w:rPr>
        <w:t>«</w:t>
      </w:r>
      <w:r>
        <w:rPr>
          <w:sz w:val="30"/>
          <w:szCs w:val="30"/>
        </w:rPr>
        <w:t>СемьЯ безопасности</w:t>
      </w:r>
      <w:r>
        <w:rPr>
          <w:color w:val="000000"/>
          <w:spacing w:val="-2"/>
          <w:sz w:val="30"/>
          <w:szCs w:val="30"/>
        </w:rPr>
        <w:t>»</w:t>
      </w:r>
      <w:r>
        <w:rPr>
          <w:sz w:val="30"/>
          <w:szCs w:val="30"/>
        </w:rPr>
        <w:t xml:space="preserve"> (далее – Конкурс) проводится в рамках республиканской акции Министерства по чрезвычайным ситуациям Республики Беларусь (далее – МЧС)                    «Не оставляйте детей одних!», приуроченной к Международному Дню семьи (15 мая) и Международному Дню защиты детей (1 июн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нкурс проводится в целях формирования в обществе культуры безопасности жизнедеятельности, развития в семьях полезной досуговой деятельности, популяризации профессии спасателя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задачами Конкурса являются: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наний в области безопасности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 привлечение внимания родителей к проблемам возникновения чрезвычайных ситуаций, детской шалости с огнём, получения травм и детей людей от них; 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вовлечение родителей в процесс формирования культуры безопасности жизнедеятельности у детей;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вышение интереса детей к изучению основ безопасности жизнедеятельност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- создание условий для обогащения содержания и организации форм семейного дос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едрение новых форм для работы с родителями и деть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ами Конкурса являются: Министерство по чрезвычайным ситуациям Республики Беларусь (далее – МЧС), объединенная редакция журналов «Служба спасения» и «Юный спасатель» (далее – СМИ МЧС), Департамент по надзору за безопасным ведением работ в промышленности МЧС (далее – Госпромнадзор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Информационная поддержка Конкурса осуществляется посредством официальных сайтов, групп в социальных сетях организаторов конкурса и иных заинтересованных, а также республиканских и региональных средств массовой информаци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2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ПОРЯДОК ПРОВЕДЕНИЯ И УЧАСТНИКИ КОНКУРСА</w:t>
      </w:r>
    </w:p>
    <w:p>
      <w:pPr>
        <w:pStyle w:val="Normal"/>
        <w:widowControl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3 эта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айонный – с 3 мая по 15 мая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бластной, Минский городской – с 17 мая по 25 мая 2021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еспубликанский – с 26 мая по 1 июня 2021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  <w:lang w:val="be-BY"/>
        </w:rPr>
      </w:pPr>
      <w:r>
        <w:rPr>
          <w:sz w:val="30"/>
          <w:szCs w:val="30"/>
        </w:rPr>
        <w:t>Районный этап Конкурса проводится районными (городскими) отделами по чрезвычайным ситуациям (далее – (Г)РОЧС). Участники конкурса предоставляют в (Г)РОЧС заявки (Приложение 1) на участие и видеоролики в одной или нескольких номинация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городского этапа для участия в областной этапе, необходимо предоставить работы по адресу: </w:t>
      </w:r>
      <w:hyperlink r:id="rId2">
        <w:r>
          <w:rPr>
            <w:rStyle w:val="InternetLink"/>
            <w:sz w:val="52"/>
            <w:szCs w:val="52"/>
            <w:lang w:val="be-BY"/>
          </w:rPr>
          <w:t>zelskaya2011@mail.ru</w:t>
        </w:r>
      </w:hyperlink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направляются заявки и видеоролики в каждой из номинаци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принимают участие семьи с детьми до 12 лет в полном составе (при невозможности участия обоих родителей, приветствуется участие близких родственников: бабушки, дедушки, дяди, тети и т.д.). Работы должны соответствовать тематике конкурса и демонстрировать аспекты семейного воспитания в области безопасности жизнедеятельности, в том числе отражать традиции и подчеркивать личные особенности в данном направлении. Допускается участие нескольких номинациях.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3.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3 номинац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роз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оэз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«Пес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u w:val="single"/>
        </w:rPr>
        <w:t>Примерная тематика работ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Будем безопасно жить, чтобы семью сохранить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апа, мама, ты и я – безопасная семья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«Безопасная семья – это много дружных Я»,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Наша дружная семья в безопасности сильна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Учат правилам меня мои родители всегда!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Учат папа, мам, дед: как прожить всю жизнь без бед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«Наша формула проста: рассказать, научить и пример показать!»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необходимо подготовить видеоролик, раскрывающий важность основ безопасности жизнедеятельности в семье, привития родителями ребенку основных правил безопасности (как дома, так и на улице) и соблюдение этих правил самими родителями. Обязательное условие – личное участие в ролике родителей (близких родственников) и их детей. Для построения основы сюжета ролика может быть выбрана одна из номинаций: проза, поэзия или песн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видеоролика – </w:t>
      </w:r>
      <w:r>
        <w:rPr>
          <w:sz w:val="30"/>
          <w:szCs w:val="30"/>
          <w:u w:val="single"/>
        </w:rPr>
        <w:t>не более 4 минут</w:t>
      </w:r>
      <w:r>
        <w:rPr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>Необходимо использовать авторские тексты с оригинальным сюжетом в соответствии с тематикой конкурса. В номинации «Песня» допускается использование фонограмм известных песен</w:t>
      </w:r>
      <w:r>
        <w:rPr>
          <w:sz w:val="30"/>
          <w:szCs w:val="30"/>
        </w:rPr>
        <w:t xml:space="preserve"> с переложенными текстами</w:t>
      </w:r>
      <w:r>
        <w:rPr>
          <w:spacing w:val="-2"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оформлении видеоролика возможно использование элементов наглядных и обучающих материалов, билбордов, социальной рекламы и т.д., разработанных МЧС (ознакомиться можно </w:t>
      </w:r>
      <w:r>
        <w:rPr>
          <w:sz w:val="30"/>
          <w:szCs w:val="30"/>
          <w:u w:val="single"/>
        </w:rPr>
        <w:t>на сайте 112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в разделе «Мультимедиа по ОБЖ»)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4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БОЧИЕ ОРГАНЫ КОНКУРСА И ИХ ФУНКЦИ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абочим органам Конкурса на каждом этапе относятся организационный комитет (далее – Оргкомитет) и жюри. В состав Оргкомитета включаются представители организаторов Конкурса. Оргкомитет утверждает состав жюри, определяет регламент, программу, осуществляет непосредственное руководство подготовкой и проведением Конкурс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пределяет время и место проведения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азрабатывает и утверждает критерии оценки работ в номинац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заявки на участие и конкурсные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заимодействует с организациями по вопросам предоставления безвозмездной (спонсорской) помощи для проведения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- принимает решение о награждении отдельных участников специальными приз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информирует участников о результатах проведения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Жюри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ценивает работы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пределяет в каждой номинации победителей и приз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оформляет протоколы подведения итог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осит в оргкомитет предложения по награждению победителей и призе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5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sz w:val="30"/>
          <w:szCs w:val="30"/>
        </w:rPr>
        <w:t>Все работы, представленные на Конкурс, оцениваются каждым членом жюри по 10-балльной шкале. Высшее место присуждается работе, получившей максимальную сумму балл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 каждого этапа Конкурса подводит итоги и награждает победителей и призеров в каждой из номинаций («Проза», «Поэзия», «Песня»). </w:t>
      </w:r>
    </w:p>
    <w:p>
      <w:pPr>
        <w:pStyle w:val="Normal"/>
        <w:spacing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 призеры Конкурса награждаются дипломами и ценными подарками от организаторов. Все участники получают памятные сувениры с символикой конкурса, а также приглашение посетить с экскурсией пожарную часть, музей пожарного и аварийно-спасательного дела, центр безопасности согласно территориальному расположению.</w:t>
      </w:r>
    </w:p>
    <w:p>
      <w:pPr>
        <w:pStyle w:val="Normal"/>
        <w:spacing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комитет этапов Конкурса принимает решение </w:t>
        <w:br/>
        <w:t>о награждении отдельных участников специальными призами, учреждаемыми организаторами и</w:t>
      </w:r>
      <w:r>
        <w:rPr/>
        <w:t xml:space="preserve"> </w:t>
      </w:r>
      <w:r>
        <w:rPr>
          <w:sz w:val="30"/>
          <w:szCs w:val="30"/>
        </w:rPr>
        <w:t>приобретаемыми за их средства в соответствии с законодательством Республики Беларус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республиканского этапа Конкурса пройдёт                 1 июня (Международный День защиты детей) в г. Минске в рамках финального мероприятия акции «Не оставляйте детей одних» на базе УО «Минский государственный дворец детей и молодежи» (г. Минск, ул. Старовиленский тракт, 41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ГЛАВА 6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И ОРГАНИЗАТОРО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МЧС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общее руководство проведением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утверждает состав оргкомитета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участвует в составе жюри всех этапов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изготавливает грамоты и приобретает рамки для грамот победителям и призерам всех номинаций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приобретает призы победителям и призерам в номинации «Песня»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МИ МЧС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участвует в составе жюри всех этапов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приобретает призы победителям и призерам в номинации «Поэзия»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Госпромнадзор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участвует в составе жюри всех этапов Конкурса;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- приобретает призы победителям и призерам в номинации «Проза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чреждения 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Научно-исследовательский институт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жарной безопасности и проблем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резвычайных ситуаций»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ЧС Республики Беларусь                                                      С.М.Шумай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5"/>
      </w:tblGrid>
      <w:tr>
        <w:trPr>
          <w:trHeight w:val="2601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а по надзору 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безопасным ведением работ 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ромышленности 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А.Г. Клобук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» __________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редактор объединенной редакции </w:t>
            </w:r>
            <w:r>
              <w:rPr>
                <w:spacing w:val="-2"/>
                <w:sz w:val="30"/>
                <w:szCs w:val="30"/>
              </w:rPr>
              <w:t>журналов «Служба спасения» и «Юный спасатель»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Е.А.Полещенкова</w:t>
            </w:r>
          </w:p>
          <w:p>
            <w:pPr>
              <w:pStyle w:val="Normal"/>
              <w:widowControl w:val="false"/>
              <w:spacing w:lineRule="exact" w:line="280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» __________2021</w:t>
            </w:r>
          </w:p>
        </w:tc>
      </w:tr>
    </w:tbl>
    <w:p>
      <w:pPr>
        <w:pStyle w:val="Normal"/>
        <w:widowControl w:val="false"/>
        <w:ind w:left="467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4254" w:firstLine="709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spacing w:lineRule="exact" w:line="280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оведении Республиканского конкурса детского творчества «СемьЯ безопасности»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ка 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/>
      </w:pPr>
      <w:r>
        <w:rPr>
          <w:b/>
          <w:bCs/>
          <w:sz w:val="30"/>
          <w:szCs w:val="30"/>
        </w:rPr>
        <w:t xml:space="preserve">на участие в конкурсе «СемьЯ безопасности» 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Фамилия семьи </w:t>
      </w:r>
    </w:p>
    <w:p>
      <w:pPr>
        <w:pStyle w:val="Normal"/>
        <w:spacing w:before="0" w:after="0"/>
        <w:contextualSpacing/>
        <w:rPr/>
      </w:pPr>
      <w:r>
        <w:rPr/>
        <w:t>Семья Ивановых</w:t>
      </w:r>
    </w:p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4"/>
      </w:tblGrid>
      <w:tr>
        <w:trPr>
          <w:trHeight w:val="100" w:hRule="atLeast"/>
        </w:trPr>
        <w:tc>
          <w:tcPr>
            <w:tcW w:w="4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2. Ф.И.О. участников, степень родства по отношению к ребёнку</w:t>
      </w:r>
    </w:p>
    <w:p>
      <w:pPr>
        <w:pStyle w:val="Normal"/>
        <w:spacing w:before="0" w:after="0"/>
        <w:contextualSpacing/>
        <w:rPr/>
      </w:pPr>
      <w:r>
        <w:rPr/>
        <w:t>Иванов Виктор Викторович (отец)</w:t>
      </w:r>
    </w:p>
    <w:tbl>
      <w:tblPr>
        <w:tblW w:w="94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1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contextualSpacing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Иванова Анна Олеговна (мат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Иванов Виктор Павлович (дедушка)</w:t>
      </w:r>
    </w:p>
    <w:tbl>
      <w:tblPr>
        <w:tblW w:w="95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0" w:hRule="atLeast"/>
        </w:trPr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3. Номинация</w:t>
      </w:r>
    </w:p>
    <w:p>
      <w:pPr>
        <w:pStyle w:val="Normal"/>
        <w:spacing w:before="0" w:after="0"/>
        <w:contextualSpacing/>
        <w:rPr/>
      </w:pPr>
      <w:r>
        <w:rPr/>
        <w:t>Песня</w:t>
      </w:r>
    </w:p>
    <w:tbl>
      <w:tblPr>
        <w:tblW w:w="94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4. Адрес</w:t>
      </w:r>
    </w:p>
    <w:p>
      <w:pPr>
        <w:pStyle w:val="Normal"/>
        <w:spacing w:before="0" w:after="0"/>
        <w:contextualSpacing/>
        <w:rPr/>
      </w:pPr>
      <w:r>
        <w:rPr>
          <w:bCs/>
          <w:i/>
          <w:sz w:val="30"/>
          <w:szCs w:val="30"/>
        </w:rPr>
        <w:t xml:space="preserve">г. Минск, ул. Космонавтов, д.3      </w:t>
      </w:r>
      <w:r>
        <w:rPr/>
        <w:t xml:space="preserve">             </w:t>
      </w:r>
    </w:p>
    <w:tbl>
      <w:tblPr>
        <w:tblW w:w="94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Контактный телефон и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 xml:space="preserve">                    </w:t>
      </w:r>
    </w:p>
    <w:p>
      <w:pPr>
        <w:pStyle w:val="Normal"/>
        <w:spacing w:before="0" w:after="0"/>
        <w:contextualSpacing/>
        <w:rPr/>
      </w:pPr>
      <w:r>
        <w:rPr/>
        <w:t>+ 375 (       )</w:t>
      </w:r>
    </w:p>
    <w:tbl>
      <w:tblPr>
        <w:tblW w:w="93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6. Предоставляемые материалы (видеоролик)</w:t>
      </w:r>
    </w:p>
    <w:p>
      <w:pPr>
        <w:pStyle w:val="Normal"/>
        <w:spacing w:before="0" w:after="0"/>
        <w:contextualSpacing/>
        <w:rPr/>
      </w:pPr>
      <w:r>
        <w:rPr/>
        <w:t>ссылка</w:t>
      </w:r>
    </w:p>
    <w:tbl>
      <w:tblPr>
        <w:tblW w:w="93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30"/>
          <w:szCs w:val="30"/>
        </w:rPr>
        <w:t xml:space="preserve">«_____» ______________ 2021 г.               </w:t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skaya201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7:00Z</dcterms:created>
  <dc:creator>User</dc:creator>
  <dc:description/>
  <cp:keywords/>
  <dc:language>en-US</dc:language>
  <cp:lastModifiedBy>Надежда</cp:lastModifiedBy>
  <cp:lastPrinted>2021-04-15T09:38:00Z</cp:lastPrinted>
  <dcterms:modified xsi:type="dcterms:W3CDTF">2021-04-30T12:55:00Z</dcterms:modified>
  <cp:revision>6</cp:revision>
  <dc:subject/>
  <dc:title>ПОЛОЖЕНИЕ</dc:title>
</cp:coreProperties>
</file>